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5291455</wp:posOffset>
            </wp:positionV>
            <wp:extent cx="2238375" cy="223837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4730</wp:posOffset>
                </wp:positionH>
                <wp:positionV relativeFrom="paragraph">
                  <wp:posOffset>-419100</wp:posOffset>
                </wp:positionV>
                <wp:extent cx="11527790" cy="8167370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7920" cy="8167320"/>
                          <a:chOff x="0" y="0"/>
                          <a:chExt cx="11527920" cy="8167320"/>
                        </a:xfrm>
                      </wpg:grpSpPr>
                      <wps:wsp>
                        <wps:cNvSpPr/>
                        <wps:spPr>
                          <a:xfrm>
                            <a:off x="4272840" y="384840"/>
                            <a:ext cx="5400000" cy="7560360"/>
                          </a:xfrm>
                          <a:prstGeom prst="rect">
                            <a:avLst/>
                          </a:prstGeom>
                          <a:solidFill>
                            <a:srgbClr val="8fafd5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91120" y="384840"/>
                            <a:ext cx="9810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29">
                                <a:moveTo>
                                  <a:pt x="10800" y="0"/>
                                </a:moveTo>
                                <a:arcTo wR="10800" hR="10800" stAng="-5400000" swAng="647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29">
                                <a:moveTo>
                                  <a:pt x="10800" y="0"/>
                                </a:moveTo>
                                <a:arcTo wR="10800" hR="10800" stAng="-5400000" swAng="647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92000">
                            <a:off x="7232400" y="138960"/>
                            <a:ext cx="2551320" cy="28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38">
                                <a:moveTo>
                                  <a:pt x="11948" y="61"/>
                                </a:moveTo>
                                <a:arcTo wR="10800" hR="10800" stAng="-5033901" swAng="4993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38">
                                <a:moveTo>
                                  <a:pt x="11948" y="61"/>
                                </a:moveTo>
                                <a:arcTo wR="10800" hR="10800" stAng="-5033901" swAng="49932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0000">
                            <a:off x="4985280" y="259200"/>
                            <a:ext cx="4516920" cy="59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10">
                                <a:moveTo>
                                  <a:pt x="10800" y="0"/>
                                </a:moveTo>
                                <a:arcTo wR="10800" hR="10800" stAng="-5400000" swAng="5562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10">
                                <a:moveTo>
                                  <a:pt x="10800" y="0"/>
                                </a:moveTo>
                                <a:arcTo wR="10800" hR="10800" stAng="-5400000" swAng="55625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0000">
                            <a:off x="4438080" y="1828800"/>
                            <a:ext cx="5064120" cy="60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9" h="10800">
                                <a:moveTo>
                                  <a:pt x="10800" y="0"/>
                                </a:moveTo>
                                <a:arcTo wR="10800" hR="10800" stAng="-5400000" swAng="5245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9" h="10800">
                                <a:moveTo>
                                  <a:pt x="10800" y="0"/>
                                </a:moveTo>
                                <a:arcTo wR="10800" hR="10800" stAng="-5400000" swAng="52455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0000">
                            <a:off x="5988960" y="217440"/>
                            <a:ext cx="4516920" cy="44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552">
                                <a:moveTo>
                                  <a:pt x="13097" y="247"/>
                                </a:moveTo>
                                <a:arcTo wR="10800" hR="10800" stAng="-4663186" swAng="4636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552">
                                <a:moveTo>
                                  <a:pt x="13097" y="247"/>
                                </a:moveTo>
                                <a:arcTo wR="10800" hR="10800" stAng="-4663186" swAng="46365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0000">
                            <a:off x="4224240" y="2589840"/>
                            <a:ext cx="4380120" cy="53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35" h="9441">
                                <a:moveTo>
                                  <a:pt x="16044" y="1358"/>
                                </a:moveTo>
                                <a:arcTo wR="10800" hR="10800" stAng="-3657232" swAng="1550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35" h="9441">
                                <a:moveTo>
                                  <a:pt x="16044" y="1358"/>
                                </a:moveTo>
                                <a:arcTo wR="10800" hR="10800" stAng="-3657232" swAng="15506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12000">
                            <a:off x="3936600" y="809640"/>
                            <a:ext cx="6589440" cy="67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02" h="10800">
                                <a:moveTo>
                                  <a:pt x="10086" y="24"/>
                                </a:moveTo>
                                <a:arcTo wR="10800" hR="10800" stAng="-5627302" swAng="5472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02" h="10800">
                                <a:moveTo>
                                  <a:pt x="10086" y="24"/>
                                </a:moveTo>
                                <a:arcTo wR="10800" hR="10800" stAng="-5627302" swAng="54728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12000">
                            <a:off x="4668480" y="1511280"/>
                            <a:ext cx="6577200" cy="54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81" h="10800">
                                <a:moveTo>
                                  <a:pt x="10086" y="24"/>
                                </a:moveTo>
                                <a:arcTo wR="10800" hR="10800" stAng="-5627302" swAng="53616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81" h="10800">
                                <a:moveTo>
                                  <a:pt x="10086" y="24"/>
                                </a:moveTo>
                                <a:arcTo wR="10800" hR="10800" stAng="-5627302" swAng="53616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12000">
                            <a:off x="5436360" y="2327400"/>
                            <a:ext cx="6493680" cy="41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34" h="10800">
                                <a:moveTo>
                                  <a:pt x="10195" y="17"/>
                                </a:moveTo>
                                <a:arcTo wR="10800" hR="10800" stAng="-5592673" swAng="51993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34" h="10800">
                                <a:moveTo>
                                  <a:pt x="10195" y="17"/>
                                </a:moveTo>
                                <a:arcTo wR="10800" hR="10800" stAng="-5592673" swAng="51993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12000">
                            <a:off x="6248880" y="2975400"/>
                            <a:ext cx="6347520" cy="31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81" h="10800">
                                <a:moveTo>
                                  <a:pt x="10195" y="17"/>
                                </a:moveTo>
                                <a:arcTo wR="10800" hR="10800" stAng="-5592673" swAng="4748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81" h="10800">
                                <a:moveTo>
                                  <a:pt x="10195" y="17"/>
                                </a:moveTo>
                                <a:arcTo wR="10800" hR="10800" stAng="-5592673" swAng="4748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12000">
                            <a:off x="3204720" y="158760"/>
                            <a:ext cx="6430680" cy="79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11" h="10800">
                                <a:moveTo>
                                  <a:pt x="10086" y="24"/>
                                </a:moveTo>
                                <a:arcTo wR="10800" hR="10800" stAng="-5627302" swAng="55633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11" h="10800">
                                <a:moveTo>
                                  <a:pt x="10086" y="24"/>
                                </a:moveTo>
                                <a:arcTo wR="10800" hR="10800" stAng="-5627302" swAng="55633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405000" y="0"/>
                            <a:ext cx="9810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29">
                                <a:moveTo>
                                  <a:pt x="10800" y="0"/>
                                </a:moveTo>
                                <a:arcTo wR="10800" hR="10800" stAng="-5400000" swAng="647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29">
                                <a:moveTo>
                                  <a:pt x="10800" y="0"/>
                                </a:moveTo>
                                <a:arcTo wR="10800" hR="10800" stAng="-5400000" swAng="647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12000">
                            <a:off x="2193840" y="-764280"/>
                            <a:ext cx="6420600" cy="9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93" h="10800">
                                <a:moveTo>
                                  <a:pt x="10086" y="24"/>
                                </a:moveTo>
                                <a:arcTo wR="10800" hR="10800" stAng="-5627302" swAng="5419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93" h="10800">
                                <a:moveTo>
                                  <a:pt x="10086" y="24"/>
                                </a:moveTo>
                                <a:arcTo wR="10800" hR="10800" stAng="-5627302" swAng="54191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15pt;margin-top:-93.25pt;width:819.1pt;height:776.35pt" coordorigin="-2143,-1865" coordsize="16382,15527">
                <v:rect id="shape_0" fillcolor="#8fafd5" stroked="t" o:allowincell="f" style="position:absolute;left:1131;top:-54;width:8503;height:11905;mso-wrap-style:none;v-text-anchor:middle">
                  <v:fill o:detectmouseclick="t" type="solid" color2="#70502a" opacity="0.69"/>
                  <v:stroke color="black" weight="9360" joinstyle="miter" endcap="flat"/>
                  <w10:wrap type="none"/>
                </v:rect>
                <v:rect id="shape_0" coordsize="10800,14129" path="l0,21600xee" stroked="t" o:allowincell="f" style="position:absolute;left:8089;top:-54;width:1544;height:1644;mso-wrap-style:none;v-text-anchor:middle;rotation:180">
                  <v:fill o:detectmouseclick="t" on="false"/>
                  <v:stroke color="#eeece1" weight="9360" joinstyle="miter" endcap="flat"/>
                  <w10:wrap type="none"/>
                </v:rect>
                <v:rect id="shape_0" coordorigin="10800,61" coordsize="10799,10738" path="l0,21600xee" stroked="t" o:allowincell="f" style="position:absolute;left:5791;top:-442;width:4017;height:4526;flip:x;mso-wrap-style:none;v-text-anchor:middle;rotation:82">
                  <v:fill o:detectmouseclick="t" on="false"/>
                  <v:stroke color="#eeece1" weight="9360" joinstyle="miter" endcap="flat"/>
                  <w10:wrap type="none"/>
                </v:rect>
                <v:rect id="shape_0" coordsize="10800,11310" path="l0,21600xee" stroked="t" o:allowincell="f" style="position:absolute;left:2253;top:-252;width:7112;height:9408;mso-wrap-style:none;v-text-anchor:middle;rotation:176">
                  <v:fill o:detectmouseclick="t" on="false"/>
                  <v:stroke color="#eeece1" weight="9360" joinstyle="miter" endcap="flat"/>
                  <w10:wrap type="none"/>
                </v:rect>
                <v:rect id="shape_0" coordsize="10789,10800" path="l0,21600xee" stroked="t" o:allowincell="f" style="position:absolute;left:1391;top:2220;width:7974;height:9525;mso-wrap-style:none;v-text-anchor:middle;rotation:176">
                  <v:fill o:detectmouseclick="t" on="false"/>
                  <v:stroke color="#eeece1" weight="9360" joinstyle="miter" endcap="flat"/>
                  <w10:wrap type="none"/>
                </v:rect>
                <v:rect id="shape_0" coordorigin="10800,247" coordsize="10799,10552" path="l0,21600xee" stroked="t" o:allowincell="f" style="position:absolute;left:3833;top:-318;width:7112;height:6953;mso-wrap-style:none;v-text-anchor:middle;rotation:176">
                  <v:fill o:detectmouseclick="t" on="false"/>
                  <v:stroke color="#eeece1" weight="9360" joinstyle="miter" endcap="flat"/>
                  <w10:wrap type="none"/>
                </v:rect>
                <v:rect id="shape_0" coordorigin="10800,1358" coordsize="8835,9441" path="l0,21600xee" stroked="t" o:allowincell="f" style="position:absolute;left:1055;top:3418;width:6897;height:8433;mso-wrap-style:none;v-text-anchor:middle;rotation:176">
                  <v:fill o:detectmouseclick="t" on="false"/>
                  <v:stroke color="#eeece1" weight="9360" joinstyle="miter" endcap="flat"/>
                  <w10:wrap type="none"/>
                </v:rect>
                <v:rect id="shape_0" coordsize="11502,10800" path="l0,21600xee" stroked="t" o:allowincell="f" style="position:absolute;left:601;top:615;width:10376;height:10583;mso-wrap-style:none;v-text-anchor:middle;rotation:260">
                  <v:fill o:detectmouseclick="t" on="false"/>
                  <v:stroke color="#eeece1" weight="9360" joinstyle="miter" endcap="flat"/>
                  <w10:wrap type="none"/>
                </v:rect>
                <v:rect id="shape_0" coordsize="11481,10800" path="l0,21600xee" stroked="t" o:allowincell="f" style="position:absolute;left:1755;top:1720;width:10357;height:8604;mso-wrap-style:none;v-text-anchor:middle;rotation:260">
                  <v:fill o:detectmouseclick="t" on="false"/>
                  <v:stroke color="#eeece1" weight="9360" joinstyle="miter" endcap="flat"/>
                  <w10:wrap type="none"/>
                </v:rect>
                <v:rect id="shape_0" coordsize="11334,10800" path="l0,21600xee" stroked="t" o:allowincell="f" style="position:absolute;left:2964;top:3005;width:10225;height:6501;mso-wrap-style:none;v-text-anchor:middle;rotation:260">
                  <v:fill o:detectmouseclick="t" on="false"/>
                  <v:stroke color="#eeece1" weight="9360" joinstyle="miter" endcap="flat"/>
                  <w10:wrap type="none"/>
                </v:rect>
                <v:rect id="shape_0" coordsize="11081,10800" path="l0,21600xee" stroked="t" o:allowincell="f" style="position:absolute;left:4244;top:4025;width:9995;height:5001;mso-wrap-style:none;v-text-anchor:middle;rotation:260">
                  <v:fill o:detectmouseclick="t" on="false"/>
                  <v:stroke color="#eeece1" weight="9360" joinstyle="miter" endcap="flat"/>
                  <w10:wrap type="none"/>
                </v:rect>
                <v:rect id="shape_0" coordsize="11511,10800" path="l0,21600xee" stroked="t" o:allowincell="f" style="position:absolute;left:-551;top:-409;width:10126;height:12491;mso-wrap-style:none;v-text-anchor:middle;rotation:260">
                  <v:fill o:detectmouseclick="t" on="false"/>
                  <v:stroke color="#eeece1" weight="9360" joinstyle="miter" endcap="flat"/>
                  <w10:wrap type="none"/>
                </v:rect>
                <v:rect id="shape_0" coordsize="10800,14129" path="l0,21600xee" stroked="t" o:allowincell="f" style="position:absolute;left:9213;top:-660;width:1544;height:1644;mso-wrap-style:none;v-text-anchor:middle;rotation:180">
                  <v:fill o:detectmouseclick="t" on="false"/>
                  <v:stroke color="#eeece1" weight="9360" joinstyle="miter" endcap="flat"/>
                  <w10:wrap type="none"/>
                </v:rect>
                <v:rect id="shape_0" coordsize="11493,10800" path="l0,21600xee" stroked="t" o:allowincell="f" style="position:absolute;left:-2143;top:-1864;width:10110;height:15526;mso-wrap-style:none;v-text-anchor:middle;rotation:260">
                  <v:fill o:detectmouseclick="t" on="false"/>
                  <v:stroke color="#eeece1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3564890</wp:posOffset>
                </wp:positionV>
                <wp:extent cx="5575935" cy="2008505"/>
                <wp:effectExtent l="0" t="0" r="0" b="130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12000">
                          <a:off x="0" y="0"/>
                          <a:ext cx="5576040" cy="20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33" h="10800">
                              <a:moveTo>
                                <a:pt x="10195" y="17"/>
                              </a:moveTo>
                              <a:arcTo wR="10800" hR="10800" stAng="-5592673" swAng="3654683"/>
                              <a:lnTo>
                                <a:pt x="10800" y="10800"/>
                              </a:lnTo>
                              <a:close/>
                            </a:path>
                            <a:path fill="none" w="9733" h="10800">
                              <a:moveTo>
                                <a:pt x="10195" y="17"/>
                              </a:moveTo>
                              <a:arcTo wR="10800" hR="10800" stAng="-5592673" swAng="36546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33,10800" path="l0,21600xee" stroked="t" o:allowincell="f" style="position:absolute;margin-left:268.4pt;margin-top:280.7pt;width:439pt;height:158.1pt;mso-wrap-style:none;v-text-anchor:middle;rotation:260">
                <v:fill o:detectmouseclick="t" on="false"/>
                <v:stroke color="#eeece1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5205</wp:posOffset>
            </wp:positionH>
            <wp:positionV relativeFrom="paragraph">
              <wp:posOffset>119380</wp:posOffset>
            </wp:positionV>
            <wp:extent cx="3905250" cy="809625"/>
            <wp:effectExtent l="0" t="0" r="0" b="0"/>
            <wp:wrapNone/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9380</wp:posOffset>
            </wp:positionH>
            <wp:positionV relativeFrom="paragraph">
              <wp:posOffset>6786880</wp:posOffset>
            </wp:positionV>
            <wp:extent cx="1638300" cy="666750"/>
            <wp:effectExtent l="0" t="0" r="0" b="0"/>
            <wp:wrapNone/>
            <wp:docPr id="5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11580" distR="974725" simplePos="0" locked="0" layoutInCell="0" allowOverlap="1" relativeHeight="8">
            <wp:simplePos x="0" y="0"/>
            <wp:positionH relativeFrom="column">
              <wp:posOffset>2835910</wp:posOffset>
            </wp:positionH>
            <wp:positionV relativeFrom="paragraph">
              <wp:posOffset>3461385</wp:posOffset>
            </wp:positionV>
            <wp:extent cx="2719070" cy="2609215"/>
            <wp:effectExtent l="0" t="0" r="0" b="0"/>
            <wp:wrapNone/>
            <wp:docPr id="6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67605</wp:posOffset>
            </wp:positionH>
            <wp:positionV relativeFrom="paragraph">
              <wp:posOffset>2557780</wp:posOffset>
            </wp:positionV>
            <wp:extent cx="471805" cy="485775"/>
            <wp:effectExtent l="0" t="0" r="0" b="0"/>
            <wp:wrapNone/>
            <wp:docPr id="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109980</wp:posOffset>
                </wp:positionV>
                <wp:extent cx="4947920" cy="1651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3578"/>
                                <w:sz w:val="48"/>
                                <w:szCs w:val="48"/>
                                <w:lang w:val="en-US"/>
                              </w:rPr>
                              <w:t>Educaţia Adulţil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pentr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48"/>
                                <w:szCs w:val="4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  <w:t>etăţe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3578"/>
                                <w:sz w:val="48"/>
                                <w:szCs w:val="48"/>
                                <w:lang w:val="en-US"/>
                              </w:rPr>
                              <w:t xml:space="preserve"> 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  <w:t>rginalizaţ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  <w:t>ş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48"/>
                                <w:szCs w:val="4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  <w:t>ezavantajaţ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0pt;mso-wrap-distance-left:9.05pt;mso-wrap-distance-right:9.05pt;mso-wrap-distance-top:0pt;mso-wrap-distance-bottom:0pt;margin-top:87.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83578"/>
                          <w:sz w:val="48"/>
                          <w:szCs w:val="48"/>
                          <w:lang w:val="en-US"/>
                        </w:rPr>
                        <w:t>Educaţia Adulţilor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/>
                        </w:rPr>
                        <w:t xml:space="preserve">pentru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48"/>
                          <w:szCs w:val="4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/>
                        </w:rPr>
                        <w:t>etăţeni</w:t>
                      </w:r>
                      <w:r>
                        <w:rPr>
                          <w:rFonts w:cs="Arial" w:ascii="Arial" w:hAnsi="Arial"/>
                          <w:b/>
                          <w:color w:val="283578"/>
                          <w:sz w:val="48"/>
                          <w:szCs w:val="48"/>
                          <w:lang w:val="en-US"/>
                        </w:rPr>
                        <w:t xml:space="preserve"> MA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/>
                        </w:rPr>
                        <w:t>rginalizaţi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/>
                        </w:rPr>
                        <w:t>şi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48"/>
                          <w:szCs w:val="4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/>
                        </w:rPr>
                        <w:t>ezavantajaţi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140</wp:posOffset>
                </wp:positionH>
                <wp:positionV relativeFrom="paragraph">
                  <wp:posOffset>4996180</wp:posOffset>
                </wp:positionV>
                <wp:extent cx="1464945" cy="771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Creşterea angajabilităţ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60.75pt;mso-wrap-distance-left:9.05pt;mso-wrap-distance-right:9.05pt;mso-wrap-distance-top:0pt;mso-wrap-distance-bottom:0pt;margin-top:393.4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Creşterea angajabilită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4681855</wp:posOffset>
                </wp:positionV>
                <wp:extent cx="1184275" cy="771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Educaţia adulţi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0.75pt;mso-wrap-distance-left:9.05pt;mso-wrap-distance-right:9.05pt;mso-wrap-distance-top:0pt;mso-wrap-distance-bottom:0pt;margin-top:368.65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Educaţia adulţ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855</wp:posOffset>
                </wp:positionH>
                <wp:positionV relativeFrom="paragraph">
                  <wp:posOffset>3881755</wp:posOffset>
                </wp:positionV>
                <wp:extent cx="1082675" cy="771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Dezvoltarea de abilită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60.75pt;mso-wrap-distance-left:9.05pt;mso-wrap-distance-right:9.05pt;mso-wrap-distance-top:0pt;mso-wrap-distance-bottom:0pt;margin-top:305.6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Dezvoltarea de abilită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7294880</wp:posOffset>
                </wp:positionV>
                <wp:extent cx="3676015" cy="2165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cest proiect a fost finanţat cu sprijin de la Comisia European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7.05pt;mso-wrap-distance-left:9.05pt;mso-wrap-distance-right:9.05pt;mso-wrap-distance-top:0pt;mso-wrap-distance-bottom:0pt;margin-top:574.4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Acest proiect a fost finanţat cu sprijin de la Comisia Europea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3929380</wp:posOffset>
                </wp:positionV>
                <wp:extent cx="2509520" cy="1457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color w:val="1F497D"/>
                                <w:sz w:val="26"/>
                                <w:szCs w:val="26"/>
                                <w:lang w:val="fr-FR"/>
                              </w:rPr>
                              <w:t>Obiectivele proiectului sunt de a dezvolta</w:t>
                            </w:r>
                            <w:r>
                              <w:rPr>
                                <w:color w:val="1F497D"/>
                                <w:sz w:val="26"/>
                                <w:szCs w:val="26"/>
                                <w:lang w:val="fr-FR"/>
                              </w:rPr>
                              <w:t xml:space="preserve"> un curs interactiv de învăţare </w:t>
                            </w:r>
                            <w:r>
                              <w:rPr>
                                <w:rStyle w:val="Hps"/>
                                <w:color w:val="1F497D"/>
                                <w:sz w:val="26"/>
                                <w:szCs w:val="26"/>
                                <w:lang w:val="fr-FR"/>
                              </w:rPr>
                              <w:t>pentru femei imigrante şi de a crea ghiduri pedagogice inovatoare pentru profesori / formatori din educaţia adulţilor.</w:t>
                            </w:r>
                            <w:r>
                              <w:rPr>
                                <w:rStyle w:val="Hps"/>
                                <w:color w:val="1F497D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14.75pt;mso-wrap-distance-left:9.05pt;mso-wrap-distance-right:9.05pt;mso-wrap-distance-top:0pt;mso-wrap-distance-bottom:0pt;margin-top:309.4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color w:val="1F497D"/>
                          <w:sz w:val="26"/>
                          <w:szCs w:val="26"/>
                          <w:lang w:val="fr-FR"/>
                        </w:rPr>
                        <w:t>Obiectivele proiectului sunt de a dezvolta</w:t>
                      </w:r>
                      <w:r>
                        <w:rPr>
                          <w:color w:val="1F497D"/>
                          <w:sz w:val="26"/>
                          <w:szCs w:val="26"/>
                          <w:lang w:val="fr-FR"/>
                        </w:rPr>
                        <w:t xml:space="preserve"> un curs interactiv de învăţare </w:t>
                      </w:r>
                      <w:r>
                        <w:rPr>
                          <w:rStyle w:val="Hps"/>
                          <w:color w:val="1F497D"/>
                          <w:sz w:val="26"/>
                          <w:szCs w:val="26"/>
                          <w:lang w:val="fr-FR"/>
                        </w:rPr>
                        <w:t>pentru femei imigrante şi de a crea ghiduri pedagogice inovatoare pentru profesori / formatori din educaţia adulţilor.</w:t>
                      </w:r>
                      <w:r>
                        <w:rPr>
                          <w:rStyle w:val="Hps"/>
                          <w:color w:val="1F497D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2214880</wp:posOffset>
                </wp:positionV>
                <wp:extent cx="3269615" cy="1847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1F497D"/>
                                <w:sz w:val="26"/>
                                <w:szCs w:val="26"/>
                              </w:rPr>
                              <w:t>În cadrul proiectului</w:t>
                            </w:r>
                            <w:r>
                              <w:rPr>
                                <w:color w:val="1F497D"/>
                                <w:sz w:val="26"/>
                                <w:szCs w:val="26"/>
                                <w:lang w:val="en-US"/>
                              </w:rPr>
                              <w:t xml:space="preserve"> Grundtvig ALMA-DC, finanţat de UE, mai multe ţări europene - </w:t>
                            </w: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  <w:lang w:val="en-US"/>
                              </w:rPr>
                              <w:t>Grecia, Republica Cehă, Germania, Italia, Spania, Slovacia şi România</w:t>
                            </w:r>
                            <w:r>
                              <w:rPr>
                                <w:color w:val="1F497D"/>
                                <w:sz w:val="26"/>
                                <w:szCs w:val="26"/>
                                <w:lang w:val="en-US"/>
                              </w:rPr>
                              <w:t xml:space="preserve"> – colaborează în vederea dezvoltării de strategii şi metode pentru a creşte angajabilitatea persoanelor marginalizate şi dezavantajat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45.5pt;mso-wrap-distance-left:9.05pt;mso-wrap-distance-right:9.05pt;mso-wrap-distance-top:0pt;mso-wrap-distance-bottom:0pt;margin-top:174.4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1F497D"/>
                          <w:sz w:val="26"/>
                          <w:szCs w:val="26"/>
                        </w:rPr>
                        <w:t>În cadrul proiectului</w:t>
                      </w:r>
                      <w:r>
                        <w:rPr>
                          <w:color w:val="1F497D"/>
                          <w:sz w:val="26"/>
                          <w:szCs w:val="26"/>
                          <w:lang w:val="en-US"/>
                        </w:rPr>
                        <w:t xml:space="preserve"> Grundtvig ALMA-DC, finanţat de UE, mai multe ţări europene - </w:t>
                      </w:r>
                      <w:r>
                        <w:rPr>
                          <w:b/>
                          <w:color w:val="1F497D"/>
                          <w:sz w:val="26"/>
                          <w:szCs w:val="26"/>
                          <w:lang w:val="en-US"/>
                        </w:rPr>
                        <w:t>Grecia, Republica Cehă, Germania, Italia, Spania, Slovacia şi România</w:t>
                      </w:r>
                      <w:r>
                        <w:rPr>
                          <w:color w:val="1F497D"/>
                          <w:sz w:val="26"/>
                          <w:szCs w:val="26"/>
                          <w:lang w:val="en-US"/>
                        </w:rPr>
                        <w:t xml:space="preserve"> – colaborează în vederea dezvoltării de strategii şi metode pentru a creşte angajabilitatea persoanelor marginalizate şi dezavantajat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1F497D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5820</wp:posOffset>
                </wp:positionH>
                <wp:positionV relativeFrom="paragraph">
                  <wp:posOffset>2285365</wp:posOffset>
                </wp:positionV>
                <wp:extent cx="2149475" cy="824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24865"/>
                        </a:xfrm>
                        <a:prstGeom prst="rect"/>
                        <a:solidFill>
                          <a:srgbClr val="548DD4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BS - Institut für berufliche Bildung und EDV Schulung Gmb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ttbuser Str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979 Lauchha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169.25pt;height:64.95pt;mso-wrap-distance-left:9.05pt;mso-wrap-distance-right:9.05pt;mso-wrap-distance-top:0pt;mso-wrap-distance-bottom:0pt;margin-top:179.95pt;mso-position-vertical-relative:text;margin-left:266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BS - Institut für berufliche Bildung und EDV Schulung Gmb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ottbuser Str.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979 Lauch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6215380</wp:posOffset>
                </wp:positionV>
                <wp:extent cx="2839720" cy="3505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1F497D"/>
                                <w:sz w:val="24"/>
                                <w:szCs w:val="24"/>
                                <w:lang w:val="fr-FR"/>
                              </w:rPr>
                              <w:t>Mai multe informaţii la www.alma-dc.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7.6pt;mso-wrap-distance-left:9.05pt;mso-wrap-distance-right:9.05pt;mso-wrap-distance-top:0pt;mso-wrap-distance-bottom:0pt;margin-top:489.4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color w:val="1F497D"/>
                          <w:sz w:val="24"/>
                          <w:szCs w:val="24"/>
                          <w:lang w:val="fr-FR"/>
                        </w:rPr>
                        <w:t>Mai multe informaţii la www.alma-dc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12:00Z</dcterms:created>
  <dc:creator>Katrin Jäser</dc:creator>
  <dc:description/>
  <dc:language>en-US</dc:language>
  <cp:lastModifiedBy>Dr. Georgeta CHIRLESAN</cp:lastModifiedBy>
  <dcterms:modified xsi:type="dcterms:W3CDTF">2011-06-02T19:22:00Z</dcterms:modified>
  <cp:revision>3</cp:revision>
  <dc:subject/>
  <dc:title/>
</cp:coreProperties>
</file>